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（考核指标建议不要出现区间指标，如：发表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文章，请明确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或者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szCs w:val="22"/>
                <w:lang w:val="en-US" w:eastAsia="zh-CN"/>
              </w:rPr>
              <w:t>篇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</w:t>
      </w:r>
      <w:r>
        <w:rPr>
          <w:rFonts w:ascii="黑体" w:hAnsi="黑体" w:eastAsia="黑体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课题标注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cp:lastPrinted>2022-03-21T16:34:00Z</cp:lastPrinted>
  <dcterms:modified xsi:type="dcterms:W3CDTF">2025-09-01T07:15:25Z</dcterms:modified>
  <cp:revision>97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0C1C4790A4F76AFA5C6A903A59B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