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创探索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研究总体目标和课题标注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</w:rPr>
              <w:t>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cp:lastPrinted>2022-03-21T16:34:00Z</cp:lastPrinted>
  <dcterms:modified xsi:type="dcterms:W3CDTF">2025-03-18T06:30:00Z</dcterms:modified>
  <cp:revision>97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