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961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推荐中医药标准咨询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按姓氏笔画数排序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1"/>
        <w:gridCol w:w="4168"/>
        <w:gridCol w:w="2082"/>
      </w:tblGrid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小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医学科学院药用植物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志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中药研究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英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农业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建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农业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大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中医药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永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中医药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隆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中药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健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中医科学院中药资源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霞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中医药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瑞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中医药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金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中医药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兰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中医科学院中药研究所、中药资源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巧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农业大学园艺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文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大学药物科学与技术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诚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中医药大学药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2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建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医学科学院药用植物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聘教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研究员</w:t>
            </w:r>
          </w:p>
        </w:tc>
      </w:tr>
      <w:tr>
        <w:trPr>
          <w:trHeight w:val="1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舜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中医药科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4:00Z</dcterms:created>
  <dc:creator>Resse</dc:creator>
  <dc:description/>
  <dc:language>en-US</dc:language>
  <cp:lastModifiedBy>Yali</cp:lastModifiedBy>
  <dcterms:modified xsi:type="dcterms:W3CDTF">2023-12-12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9878428243CDA5774D931C69C7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