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担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请填写中药资源中心老师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合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/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66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/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dcterms:modified xsi:type="dcterms:W3CDTF">2023-07-06T08:51:00Z</dcterms:modified>
  <cp:revision>78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