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1" w:name="_Hlk4590162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3-07-06T08:51:00Z</dcterms:modified>
  <cp:revision>71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